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  <w:br/>
        <w:t>ЗАМЕСТИТЕЛЬ ДИРЕКТОРА ПО УЧЕБНОЙ РАБОТЕ</w:t>
        <w:br/>
        <w:t>_______________</w:t>
        <w:br/>
        <w:t>"___"________________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35.03.04 Агрономия 1 курс группа З-А 10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8"/>
        <w:gridCol w:w="5761"/>
        <w:gridCol w:w="978"/>
      </w:tblGrid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</w:t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, С.Ю. Яблонска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, С.Ю. Яблон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, В.С. Шахма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, В.С. Шахма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, В.В. Кокорев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, В.В. Кокор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таника, З.С. Федор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.С. Жук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.С. Жук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н</w:t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, В.В. Кокор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таника, З.С. Федор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.С. Жук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.С. Жук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чебно-методической части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>ЗАМЕСТИТЕЛЬ ДИРЕКТОРА ПО УЧЕБНОЙ РАБОТЕ</w:t>
        <w:br/>
        <w:t>_______________</w:t>
        <w:br/>
        <w:t>"___"____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21.03.02 Землеустройство и кадастры 1 курс группа З-А 108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8"/>
        <w:gridCol w:w="5862"/>
        <w:gridCol w:w="978"/>
      </w:tblGrid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</w:t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ология, Л.А. Соколов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ология, Л.А. Сокол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, Ю.В. Леон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, Ю.В. Леон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Е.Л. Алексан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н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я, В.А. Васильев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я, В.А. Василь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Е.Л. Алексан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, Е.Л. Алексан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, Е.Л. Алексан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н</w:t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я, В.А. Васильев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я, В.А. Василь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, Ю.В. Леон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, Ю.В. Леон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чебно-методической части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>ЗАМЕСТИТЕЛЬ ДИРЕКТОРА ПО УЧЕБНОЙ РАБОТЕ</w:t>
        <w:br/>
        <w:t>_______________</w:t>
        <w:br/>
        <w:t>"___"____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21.03.02 Землеустройство и кадастры 1 курс группа З-А 10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8"/>
        <w:gridCol w:w="5818"/>
        <w:gridCol w:w="978"/>
      </w:tblGrid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</w:t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О.А. Кривушин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О.А. Кривуш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, Е.Л. Алексан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, Е.Л. Алексан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, Ю.В. Леон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н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Е.Л. Александров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Е.Л. Алексан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я, В.А. Василь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И.Ю. Гаран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И.Ю. Гаран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ология, Л.А. Соколов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ология, Л.А. Сокол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ология, Л.А. Сокол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я, В.А. Василь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, Ю.В. Леон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чебно-методической части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>ЗАМЕСТИТЕЛЬ ДИРЕКТОРА ПО УЧЕБНОЙ РАБОТЕ</w:t>
        <w:br/>
        <w:t>_______________</w:t>
        <w:br/>
        <w:t>"___"_____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36.03.02 Зоотехния 1 курс группа З-З 102</w:t>
      </w:r>
    </w:p>
    <w:p>
      <w:pPr>
        <w:pStyle w:val="Normal"/>
        <w:jc w:val="center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8"/>
        <w:gridCol w:w="6217"/>
        <w:gridCol w:w="978"/>
      </w:tblGrid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</w:t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 неорганическая и аналитическая, В.В. Кокорев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, Е.Л. Алексан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животных, О.А. Воронк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животных, О.А. Воронков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животных, О.А. Воронк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 неорганическая и аналитическая, В.В. Кокор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, В.А. Василь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животных, О.А. Воронков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животных, О.А. Воронк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, В.А. Василь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, Е.Л. Алексан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чебно-методической части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>ЗАМЕСТИТЕЛЬ ДИРЕКТОРА ПО УЧЕБНОЙ РАБОТЕ</w:t>
        <w:br/>
        <w:t>_______________</w:t>
        <w:br/>
        <w:t>"___"_____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36.05.01 Ветеринария 1 курс группа З-В 11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8"/>
        <w:gridCol w:w="6699"/>
        <w:gridCol w:w="978"/>
      </w:tblGrid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</w:t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 химия, В.В. Кокор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томия животных, Д.М. Евстафь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томия животных, Д.М. Евстафь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, Н.А. Тихон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 химия, В.В. Кокорев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физика, И.В. Ив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физика, И.В. Ив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чебно-методической части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>ЗАМЕСТИТЕЛЬ ДИРЕКТОРА ПО УЧЕБНОЙ РАБОТЕ</w:t>
        <w:br/>
        <w:t>_______________</w:t>
        <w:br/>
        <w:t>"___"_____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36.05.01 Ветеринария 1 курс группа З-В 112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8"/>
        <w:gridCol w:w="5796"/>
        <w:gridCol w:w="978"/>
      </w:tblGrid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</w:t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томия животных, Д.М. Евстафь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 химия, В.В. Кокор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томия животных, Д.М. Евстафь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, Н.А. Тихон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 химия, В.В. Кокорев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физика, И.В. Ив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физика, И.В. Ив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чебно-методической части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>ЗАМЕСТИТЕЛЬ ДИРЕКТОРА ПО УЧЕБНОЙ РАБОТЕ</w:t>
        <w:br/>
        <w:t>_______________</w:t>
        <w:br/>
        <w:t>"___"_____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36.05.01 Ветеринария 1 курс группа З-В 11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8"/>
        <w:gridCol w:w="5834"/>
        <w:gridCol w:w="978"/>
      </w:tblGrid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</w:t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томия животных, Д.М. Евстафь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 химия, В.В. Кокор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томия животных, Д.М. Евстафь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, Н.А. Тихон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 химия, В.В. Кокорев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физика, И.В. Ив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,  Т.А. Спас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физика, И.В. Ив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чебно-методической части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>ЗАМЕСТИТЕЛЬ ДИРЕКТОРА ПО УЧЕБНОЙ РАБОТЕ</w:t>
        <w:br/>
        <w:t>_______________</w:t>
        <w:br/>
        <w:t>"___"_____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38.03.01 Экономика 1 курс группа З-Э 104</w:t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8"/>
        <w:gridCol w:w="6119"/>
        <w:gridCol w:w="978"/>
      </w:tblGrid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</w:t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rPr/>
            </w:pPr>
            <w:r>
              <w:rPr/>
              <w:t>История, Е.Л. Александров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, В.М. Голов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нейная алгебра, О.А. Окун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нейная алгебра, О.А. Окун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деловое общение, С.Ю. Яблон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деловое общение, С.Ю. Яблон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, В.М. Голов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огика, С.Ю. Яблонска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огика, С.Ю. Яблон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, Е.Л. Алексан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во, С.В. Мороз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во, С.В. Мороз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чебно-методической части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>ЗАМЕСТИТЕЛЬ ДИРЕКТОРА ПО УЧЕБНОЙ РАБОТЕ</w:t>
        <w:br/>
        <w:t>_______________</w:t>
        <w:br/>
        <w:t>"___"_____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38.03.01 Экономика 1 курс группа З-Э 105</w:t>
      </w:r>
    </w:p>
    <w:p>
      <w:pPr>
        <w:pStyle w:val="Normal"/>
        <w:jc w:val="center"/>
        <w:rPr/>
      </w:pPr>
      <w:r>
        <w:rPr/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8"/>
        <w:gridCol w:w="5585"/>
        <w:gridCol w:w="978"/>
      </w:tblGrid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</w:t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rPr/>
            </w:pPr>
            <w:r>
              <w:rPr/>
              <w:t>История, Е.Л. Александров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, В.М. Голов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нейная алгебра, О.А. Окун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нейная алгебра, О.А. Окун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деловое общение, С.Ю. Яблон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деловое общение, С.Ю. Яблон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, В.М. Голов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огика, С.Ю. Яблонска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огика, С.Ю. Яблон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, Е.Л. Алексан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во, С.В. Мороз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во, С.В. Мороз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чебно-методической части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>ЗАМЕСТИТЕЛЬ ДИРЕКТОРА ПО УЧЕБНОЙ РАБОТЕ</w:t>
        <w:br/>
        <w:t>_______________</w:t>
        <w:br/>
        <w:t>"___"_____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38.03.02 Менеджмент 1 курс группа З-Э 106</w:t>
      </w:r>
    </w:p>
    <w:p>
      <w:pPr>
        <w:pStyle w:val="Normal"/>
        <w:jc w:val="center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8"/>
        <w:gridCol w:w="5761"/>
        <w:gridCol w:w="978"/>
      </w:tblGrid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</w:t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, С.В. Морозов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, С.В. Мороз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С.С. Кайз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.С. Жук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.С. Жук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н</w:t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, В.М. Голов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, В.М. Голов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П.Н. Миш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П.Н. Миш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н</w:t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, Е.Л. Александров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, Е.Л. Алексан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, С.В. Мороз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н</w:t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чебно-методической части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6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7:00Z</dcterms:created>
  <dc:creator>uchotd-2</dc:creator>
  <dc:description/>
  <cp:keywords/>
  <dc:language>en-US</dc:language>
  <cp:lastModifiedBy>uchotd-2</cp:lastModifiedBy>
  <dcterms:modified xsi:type="dcterms:W3CDTF">2019-11-05T07:31:00Z</dcterms:modified>
  <cp:revision>17</cp:revision>
  <dc:subject/>
  <dc:title>УТВЕРЖДАЮ</dc:title>
</cp:coreProperties>
</file>